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ение №1 от «29» января 2014 года</w:t>
        <w:br/>
        <w:t>о проведении закупки у единственного поставщика для заключения договора:</w:t>
      </w:r>
      <w:r>
        <w:rPr>
          <w:rFonts w:cs="Times New Roman" w:ascii="Times New Roman" w:hAnsi="Times New Roman"/>
          <w:b/>
          <w:sz w:val="28"/>
          <w:szCs w:val="28"/>
        </w:rPr>
        <w:t xml:space="preserve"> Страхование гражданской ответственности владельца  опасного объекта за причинение вреда в результате аварии на опасном объекте: участок магистрального газопровода и газораспределительная станция «Газопровод-отвод и ГРС Воскресенское к р.п. Воскресенское. (договор №111/0100076818 и №111/0100076817 от 22.01.2014 г.)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6252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у единственного поставщика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казчик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энергетическое производственное предприятие «Нижегородоблкоммунэнер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, почтовый адрес, адрес электронной почты, номер контактного телефона Заказчик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энергетическое производственное предприятие «Нижегородоблкоммунэнерго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: 603000 г. Нижний Новгород, ул. Ярославская д.2 оф.8 , тел. (831) 430-99-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Договор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страхованию гражданской ответственности владельца  опасного объекта за причинение вреда в результате аварии на опасном объекте: участок магистрального газопровода и газораспределительная станция «Газопровод-отвод и ГРС Воскресенское к р.п. Воскресенское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казываемых услуг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оответствии с условиями договора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оказания услуг: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п. Воскресенское Нижегородская область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оказания услуг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.01.2014 до 24.01.2015 г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Договора, руб. без НДС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400 (Сорок три тысячи четыреста рублей 00 коп), в том числе НДС 18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, место и порядок предоставления Документации о закупке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кументации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качеству, техническим характеристикам услуги, его качественным и количественным характеристикам: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условиями договора (либо согласно технического задания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содержанию, форме, оформлению и составу Заявки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Заявки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, сроки и порядок оплаты товара, работы, услуг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но условий договор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, место, дата начала и дата окончания срока подачи Заявок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 Заявок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частникам закупки и перечень документов, представляемых участниками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 предоставляются на стадии подписания Договора, перечень устанавливается в соответствии с локальными нормативными документами Заказчика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, порядок, дата начала и дата окончания срока предоставления участникам закупки разъяснений положений Документаци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ъяснения не предусматриваю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дата рассмотрения заявок участников и подведения итогов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заявок не предусматриваетс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и сопоставления Заявок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ценки и сопоставления Заявок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стоящее Извещение о проведении закупки является также Документацией о закупке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нная Закупка не является торгами (конкурсом или аукционом), и ее проведение не регулируется статьями 447-449 части первой Гражданского кодекса Российской Федерации, а также не регулируется п.2 ст. 3 Федерального закона от 18.07.2011 № 223-ФЗ «О закупках товаров, работ, услуг отдельными видами юридических лиц». Данная Закупка также не является публичным конкурсом и не регулируется статьями 1057-1061 части второй Гражданского кодекса Российской Федерации.</w:t>
            </w:r>
          </w:p>
        </w:tc>
      </w:tr>
    </w:tbl>
    <w:p>
      <w:pPr>
        <w:pStyle w:val="Normal"/>
        <w:spacing w:lineRule="auto" w:line="264" w:before="12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извещение опубликовано на основании ч.17 п.п. </w:t>
      </w:r>
      <w:r>
        <w:rPr>
          <w:rFonts w:cs="Times New Roman" w:ascii="Times New Roman" w:hAnsi="Times New Roman"/>
          <w:bCs/>
          <w:sz w:val="24"/>
          <w:szCs w:val="24"/>
        </w:rPr>
        <w:t>6.6.3.положения о закупке товаров, работ, услуг для нужд Государственного энергетического производственного предприятия «Нижегородоблкоммунэнерго»(Утвержденного приказом генерального директора ГЭПП «Нижегородоблкоммунэнерго» №107 от 12.12.2012 г. с учетом изменений утвержденных приказом генерального директора ГЭПП «Нижегородоблкоммунэнерго» № 137-П от 12.12.2013г.)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ПТО                                         ____________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Ануфриева Г.А.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(ФИО)    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                               ___________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Мельников А.Н.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(ФИО)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600" w:after="360"/>
      <w:jc w:val="center"/>
      <w:outlineLvl w:val="0"/>
    </w:pPr>
    <w:rPr>
      <w:rFonts w:ascii="Arial" w:hAnsi="Arial" w:eastAsia="Times New Roman" w:cs="Arial"/>
      <w:b/>
      <w:bCs/>
      <w:kern w:val="2"/>
      <w:sz w:val="4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480" w:after="120"/>
      <w:outlineLvl w:val="1"/>
    </w:pPr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6"/>
      <w:sz w:val="36"/>
      <w:szCs w:val="36"/>
      <w:u w:val="none"/>
      <w:vertAlign w:val="baseline"/>
    </w:rPr>
  </w:style>
  <w:style w:type="character" w:styleId="WW8Num3z2">
    <w:name w:val="WW8Num3z2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4">
    <w:name w:val="WW8Num3z4"/>
    <w:qFormat/>
    <w:rPr>
      <w:b w:val="false"/>
      <w:bCs w:val="false"/>
      <w:i w:val="false"/>
      <w:iCs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/>
      <w:i/>
      <w:iCs/>
      <w:shd w:fill="FFFF99" w:val="clear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48"/>
      <w:szCs w:val="4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Пункт-3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">
    <w:name w:val="Пункт-4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">
    <w:name w:val="Пункт-6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5">
    <w:name w:val="Пункт-5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7">
    <w:name w:val="Пункт-7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Продолжение списка 2"/>
    <w:basedOn w:val="Normal"/>
    <w:qFormat/>
    <w:pPr>
      <w:tabs>
        <w:tab w:val="clear" w:pos="708"/>
        <w:tab w:val="left" w:pos="568" w:leader="none"/>
      </w:tabs>
      <w:spacing w:lineRule="auto" w:line="240" w:before="0" w:after="120"/>
      <w:ind w:left="-141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Продолжение списка 3"/>
    <w:basedOn w:val="Normal"/>
    <w:qFormat/>
    <w:pPr>
      <w:tabs>
        <w:tab w:val="clear" w:pos="708"/>
        <w:tab w:val="left" w:pos="1432" w:leader="none"/>
      </w:tabs>
      <w:spacing w:lineRule="auto" w:line="240" w:before="0" w:after="120"/>
      <w:ind w:left="1432" w:hanging="864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ма примечания"/>
    <w:basedOn w:val="Style19"/>
    <w:next w:val="Style19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" w:leader="none"/>
      </w:tabs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42:00Z</dcterms:created>
  <dc:creator>Федорова Татьяна</dc:creator>
  <dc:description/>
  <cp:keywords/>
  <dc:language>en-US</dc:language>
  <cp:lastModifiedBy>А Ю. Афанасьева</cp:lastModifiedBy>
  <cp:lastPrinted>2014-01-28T16:30:00Z</cp:lastPrinted>
  <dcterms:modified xsi:type="dcterms:W3CDTF">2014-02-27T04:52:00Z</dcterms:modified>
  <cp:revision>9</cp:revision>
  <dc:subject/>
  <dc:title>Извещение о проведении конкурса</dc:title>
</cp:coreProperties>
</file>